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289560</wp:posOffset>
            </wp:positionV>
            <wp:extent cx="876300" cy="69977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064895</wp:posOffset>
                </wp:positionH>
                <wp:positionV relativeFrom="paragraph">
                  <wp:posOffset>3236595</wp:posOffset>
                </wp:positionV>
                <wp:extent cx="2579370" cy="257937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9400" cy="2579400"/>
                          <a:chOff x="0" y="0"/>
                          <a:chExt cx="2579400" cy="2579400"/>
                        </a:xfrm>
                      </wpg:grpSpPr>
                      <wps:wsp>
                        <wps:cNvSpPr txBox="1"/>
                        <wps:spPr>
                          <a:xfrm rot="19156800">
                            <a:off x="375120" y="375120"/>
                            <a:ext cx="1828800" cy="1828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 Baltic" w:hAnsi="Times New Roman Baltic" w:eastAsia="Times New Roman Baltic" w:cs="Times New Roman Baltic"/>
                                  <w:lang w:val="en-US" w:bidi="hi-IN"/>
                                </w:rPr>
                                <w:t>* Наследие * Heritage * Фонотека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Circle">
                            <a:avLst>
                              <a:gd name="adj" fmla="val 1086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870480" y="908640"/>
                            <a:ext cx="914400" cy="85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4pt;margin-top:284.35pt;width:144pt;height:144pt" coordorigin="2268,5687" coordsize="2880,2880">
                <v:rect id="shape_0" fillcolor="#e7f7ff" stroked="t" o:allowincell="f" style="position:absolute;left:2267;top:5687;width:2879;height:2879;mso-wrap-style:none;v-text-anchor:middle;rotation:31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Times New Roman Baltic" w:hAnsi="Times New Roman Baltic" w:eastAsia="Times New Roman Baltic" w:cs="Times New Roman Baltic"/>
                            <w:lang w:val="en-US" w:bidi="hi-IN"/>
                          </w:rPr>
                          <w:t>* Наследие * Heritage * Фонотека</w:t>
                        </w:r>
                      </w:p>
                    </w:txbxContent>
                  </v:textbox>
                  <v:path textpathok="t"/>
                  <v:textpath on="t" fitshape="t" string="* Наследие * Heritage * Фонотека" style="font-family:&quot;Times New Roman Baltic&quot;;font-size:12pt"/>
                  <v:fill o:detectmouseclick="t" type="solid" color2="#180800"/>
                  <v:stroke color="#00ccff" weight="9360" joinstyle="miter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48;top:6528;width:1439;height:1350;mso-wrap-style:none;v-text-anchor:middle" type="_x0000_t75">
                  <v:imagedata r:id="rId4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30165</wp:posOffset>
                </wp:positionH>
                <wp:positionV relativeFrom="paragraph">
                  <wp:posOffset>159385</wp:posOffset>
                </wp:positionV>
                <wp:extent cx="4356100" cy="74587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0" cy="74588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bf0ff"/>
                            </a:gs>
                            <a:gs pos="50000">
                              <a:srgbClr val="ffffcc"/>
                            </a:gs>
                            <a:gs pos="100000">
                              <a:srgbClr val="dbf0ff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f0ff" stroked="t" o:allowincell="f" style="position:absolute;margin-left:403.95pt;margin-top:12.55pt;width:342.95pt;height:587.25pt;mso-wrap-style:none;v-text-anchor:middle">
                <v:fill o:detectmouseclick="t" color2="#ffffcc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486400</wp:posOffset>
            </wp:positionH>
            <wp:positionV relativeFrom="paragraph">
              <wp:posOffset>511175</wp:posOffset>
            </wp:positionV>
            <wp:extent cx="462280" cy="43370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54220</wp:posOffset>
                </wp:positionH>
                <wp:positionV relativeFrom="paragraph">
                  <wp:posOffset>158750</wp:posOffset>
                </wp:positionV>
                <wp:extent cx="575945" cy="74593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7459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bf0ff"/>
                            </a:gs>
                            <a:gs pos="100000">
                              <a:srgbClr val="d2d2d2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f0ff" stroked="t" o:allowincell="f" style="position:absolute;margin-left:358.6pt;margin-top:12.5pt;width:45.3pt;height:587.3pt;mso-wrap-style:none;v-text-anchor:middle">
                <v:fill o:detectmouseclick="t" color2="#d2d2d2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61260</wp:posOffset>
                </wp:positionH>
                <wp:positionV relativeFrom="paragraph">
                  <wp:posOffset>3098800</wp:posOffset>
                </wp:positionV>
                <wp:extent cx="4755515" cy="569595"/>
                <wp:effectExtent l="0" t="0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755600" cy="56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4"/>
                                <w:rFonts w:ascii="Verdana" w:hAnsi="Verdana" w:eastAsia="Batang;바탕" w:cs="Verdana"/>
                                <w:color w:val="auto"/>
                                <w:lang w:val="ru-RU" w:bidi="ar-SA"/>
                              </w:rPr>
                              <w:t>Свидетельство Николая Бойко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93.8pt;margin-top:244pt;width:374.4pt;height:44.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24"/>
                          <w:rFonts w:ascii="Verdana" w:hAnsi="Verdana" w:eastAsia="Batang;바탕" w:cs="Verdana"/>
                          <w:color w:val="auto"/>
                          <w:lang w:val="ru-RU" w:bidi="ar-SA"/>
                        </w:rPr>
                        <w:t>Свидетельство Николая Бойко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138420</wp:posOffset>
            </wp:positionH>
            <wp:positionV relativeFrom="paragraph">
              <wp:posOffset>1143000</wp:posOffset>
            </wp:positionV>
            <wp:extent cx="4340860" cy="5737860"/>
            <wp:effectExtent l="0" t="0" r="0" b="0"/>
            <wp:wrapTopAndBottom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0" r="-15" b="11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860" cy="573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90185</wp:posOffset>
                </wp:positionH>
                <wp:positionV relativeFrom="paragraph">
                  <wp:posOffset>310515</wp:posOffset>
                </wp:positionV>
                <wp:extent cx="4038600" cy="7111365"/>
                <wp:effectExtent l="28575" t="28575" r="28575" b="28575"/>
                <wp:wrapTopAndBottom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8480" cy="7111440"/>
                          <a:chOff x="0" y="0"/>
                          <a:chExt cx="4038480" cy="7111440"/>
                        </a:xfrm>
                      </wpg:grpSpPr>
                      <wps:wsp>
                        <wps:cNvSpPr/>
                        <wps:spPr>
                          <a:xfrm>
                            <a:off x="0" y="7111440"/>
                            <a:ext cx="40384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384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8480" y="0"/>
                            <a:ext cx="0" cy="71114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71114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55pt;margin-top:24.45pt;width:317.95pt;height:559.95pt" coordorigin="8331,489" coordsize="6359,11199">
                <v:line id="shape_0" from="8331,11688" to="14690,11688" stroked="t" o:allowincell="f" style="position:absolute">
                  <v:stroke color="#99ccff" weight="57240" joinstyle="miter" endcap="flat"/>
                  <v:fill o:detectmouseclick="t" on="false"/>
                  <w10:wrap type="topAndBottom"/>
                </v:line>
                <v:line id="shape_0" from="8331,489" to="14690,489" stroked="t" o:allowincell="f" style="position:absolute">
                  <v:stroke color="#99ccff" weight="57240" joinstyle="miter" endcap="flat"/>
                  <v:fill o:detectmouseclick="t" on="false"/>
                  <w10:wrap type="topAndBottom"/>
                </v:line>
                <v:line id="shape_0" from="14691,489" to="14691,11687" stroked="t" o:allowincell="f" style="position:absolute">
                  <v:stroke color="#99ccff" weight="57240" joinstyle="miter" endcap="flat"/>
                  <v:fill o:detectmouseclick="t" on="false"/>
                  <w10:wrap type="topAndBottom"/>
                </v:line>
                <v:line id="shape_0" from="8331,489" to="8331,11687" stroked="t" o:allowincell="f" style="position:absolute">
                  <v:stroke color="#99ccff" weight="5724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87465</wp:posOffset>
                </wp:positionH>
                <wp:positionV relativeFrom="paragraph">
                  <wp:posOffset>2771140</wp:posOffset>
                </wp:positionV>
                <wp:extent cx="1645920" cy="548640"/>
                <wp:effectExtent l="19050" t="19050" r="20320" b="15811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548640"/>
                        </a:xfrm>
                        <a:custGeom>
                          <a:avLst/>
                          <a:gdLst>
                            <a:gd name="textAreaLeft" fmla="*/ 36360 w 933120"/>
                            <a:gd name="textAreaRight" fmla="*/ 896760 w 933120"/>
                            <a:gd name="textAreaTop" fmla="*/ 36360 h 311040"/>
                            <a:gd name="textAreaBottom" fmla="*/ 274680 h 311040"/>
                          </a:gdLst>
                          <a:ahLst/>
                          <a:rect l="textAreaLeft" t="textAreaTop" r="textAreaRight" b="textAreaBottom"/>
                          <a:pathLst>
                            <a:path w="6475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61150" y="21600"/>
                              </a:lnTo>
                              <a:arcTo wR="3600" hR="3600" stAng="10800000" swAng="5400000"/>
                              <a:lnTo>
                                <a:pt x="6475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381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emboss/>
                                <w:smallCaps/>
                                <w:rFonts w:ascii="KarinaC;Courier New" w:hAnsi="KarinaC;Courier New" w:eastAsia="Times New Roman" w:cs="KarinaC;Courier New"/>
                                <w:color w:val="000000"/>
                                <w:lang w:val="ru-RU" w:bidi="ar-SA"/>
                              </w:rPr>
                              <w:t>Две кассет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t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#ffff99" stroked="t" o:allowincell="f" style="position:absolute;margin-left:502.95pt;margin-top:218.2pt;width:129.55pt;height:43.1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emboss/>
                          <w:smallCaps/>
                          <w:rFonts w:ascii="KarinaC;Courier New" w:hAnsi="KarinaC;Courier New" w:eastAsia="Times New Roman" w:cs="KarinaC;Courier New"/>
                          <w:color w:val="000000"/>
                          <w:lang w:val="ru-RU" w:bidi="ar-SA"/>
                        </w:rPr>
                        <w:t>Две кассет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99ccff" weight="381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15390</wp:posOffset>
                </wp:positionH>
                <wp:positionV relativeFrom="paragraph">
                  <wp:posOffset>6185535</wp:posOffset>
                </wp:positionV>
                <wp:extent cx="2415540" cy="832485"/>
                <wp:effectExtent l="19685" t="19685" r="19685" b="1905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5600" cy="832320"/>
                        </a:xfrm>
                        <a:custGeom>
                          <a:avLst/>
                          <a:gdLst>
                            <a:gd name="textAreaLeft" fmla="*/ 66960 w 1369440"/>
                            <a:gd name="textAreaRight" fmla="*/ 1302480 w 1369440"/>
                            <a:gd name="textAreaTop" fmla="*/ 66960 h 471960"/>
                            <a:gd name="textAreaBottom" fmla="*/ 405000 h 471960"/>
                          </a:gdLst>
                          <a:ahLst/>
                          <a:rect l="textAreaLeft" t="textAreaTop" r="textAreaRight" b="textAreaBottom"/>
                          <a:pathLst>
                            <a:path w="62643" h="21600">
                              <a:moveTo>
                                <a:pt x="4350" y="0"/>
                              </a:moveTo>
                              <a:arcTo wR="4350" hR="4350" stAng="0" swAng="5400000"/>
                              <a:lnTo>
                                <a:pt x="0" y="17250"/>
                              </a:lnTo>
                              <a:arcTo wR="4350" hR="4350" stAng="16200000" swAng="5400000"/>
                              <a:lnTo>
                                <a:pt x="58293" y="21600"/>
                              </a:lnTo>
                              <a:arcTo wR="4350" hR="4350" stAng="10800000" swAng="5400000"/>
                              <a:lnTo>
                                <a:pt x="62643" y="4350"/>
                              </a:lnTo>
                              <a:arcTo wR="4350" hR="435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dbf0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381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В 62-1  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В 62-2  К</w:t>
                            </w:r>
                          </w:p>
                        </w:txbxContent>
                      </wps:txbx>
                      <wps:bodyPr tIns="18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bf0ff" stroked="t" o:allowincell="f" style="position:absolute;margin-left:95.7pt;margin-top:487.05pt;width:190.15pt;height:65.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В 62-1  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В 62-2  К</w:t>
                      </w:r>
                    </w:p>
                  </w:txbxContent>
                </v:textbox>
                <v:fill o:detectmouseclick="t" color2="silver"/>
                <v:stroke color="silver" weight="381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5810</wp:posOffset>
                </wp:positionH>
                <wp:positionV relativeFrom="paragraph">
                  <wp:posOffset>6551295</wp:posOffset>
                </wp:positionV>
                <wp:extent cx="556260" cy="1074420"/>
                <wp:effectExtent l="455295" t="0" r="130175" b="635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00" cy="1074600"/>
                        </a:xfrm>
                        <a:custGeom>
                          <a:avLst/>
                          <a:gdLst>
                            <a:gd name="textAreaLeft" fmla="*/ 44640 w 315360"/>
                            <a:gd name="textAreaRight" fmla="*/ 270720 w 315360"/>
                            <a:gd name="textAreaTop" fmla="*/ 44640 h 609120"/>
                            <a:gd name="textAreaBottom" fmla="*/ 564480 h 609120"/>
                          </a:gdLst>
                          <a:ahLst/>
                          <a:rect l="textAreaLeft" t="textAreaTop" r="textAreaRight" b="textAreaBottom"/>
                          <a:pathLst>
                            <a:path w="21600" h="41698">
                              <a:moveTo>
                                <a:pt x="4350" y="0"/>
                              </a:moveTo>
                              <a:arcTo wR="4350" hR="4350" stAng="0" swAng="5400000"/>
                              <a:lnTo>
                                <a:pt x="0" y="37348"/>
                              </a:lnTo>
                              <a:arcTo wR="4350" hR="4350" stAng="16200000" swAng="5400000"/>
                              <a:lnTo>
                                <a:pt x="17250" y="41698"/>
                              </a:lnTo>
                              <a:arcTo wR="4350" hR="4350" stAng="10800000" swAng="5400000"/>
                              <a:lnTo>
                                <a:pt x="21600" y="4350"/>
                              </a:lnTo>
                              <a:arcTo wR="4350" hR="4350" stAng="5400000" swAng="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Times New Roman" w:cs="Vrinda"/>
                                <w:color w:val="000000"/>
                                <w:lang w:val="ru-RU" w:bidi="ar-SA"/>
                              </w:rPr>
                              <w:t>В 62-1  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Times New Roman" w:cs="Vrinda"/>
                                <w:color w:val="000000"/>
                                <w:lang w:val="ru-RU" w:bidi="ar-SA"/>
                              </w:rPr>
                              <w:t>В 62-2  К</w:t>
                            </w:r>
                          </w:p>
                        </w:txbxContent>
                      </wps:txbx>
                      <wps:bodyPr lIns="0" rIns="0" tIns="0" bIns="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0.3pt;margin-top:515.85pt;width:43.75pt;height:84.5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Times New Roman" w:cs="Vrinda"/>
                          <w:color w:val="000000"/>
                          <w:lang w:val="ru-RU" w:bidi="ar-SA"/>
                        </w:rPr>
                        <w:t>В 62-1  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Times New Roman" w:cs="Vrinda"/>
                          <w:color w:val="000000"/>
                          <w:lang w:val="ru-RU" w:bidi="ar-SA"/>
                        </w:rPr>
                        <w:t>В 62-2  К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8595</wp:posOffset>
                </wp:positionH>
                <wp:positionV relativeFrom="paragraph">
                  <wp:posOffset>148590</wp:posOffset>
                </wp:positionV>
                <wp:extent cx="4375150" cy="747776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0" cy="7477760"/>
                        </a:xfrm>
                        <a:prstGeom prst="rect"/>
                        <a:gradFill rotWithShape="0">
                          <a:gsLst>
                            <a:gs pos="0">
                              <a:srgbClr val="d2d2d2"/>
                            </a:gs>
                            <a:gs pos="50000">
                              <a:srgbClr val="dbf0ff"/>
                            </a:gs>
                            <a:gs pos="100000">
                              <a:srgbClr val="d2d2d2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2D2D2" style="position:absolute;rotation:-0;width:344.5pt;height:588.8pt;mso-wrap-distance-left:9.05pt;mso-wrap-distance-right:9.05pt;mso-wrap-distance-top:0pt;mso-wrap-distance-bottom:0pt;margin-top:11.7pt;mso-position-vertical-relative:text;margin-left:14.85pt;mso-position-horizontal-relative:text">
                <v:fill type="gradient" angle="90" focus="50%" color2="#DBF0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4770</wp:posOffset>
                </wp:positionH>
                <wp:positionV relativeFrom="paragraph">
                  <wp:posOffset>7086600</wp:posOffset>
                </wp:positionV>
                <wp:extent cx="4333240" cy="24828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324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S Mincho;ＭＳ 明朝" w:hAnsi="MS Mincho;ＭＳ 明朝" w:eastAsia="MS Mincho;ＭＳ 明朝" w:cs="MS Mincho;ＭＳ 明朝"/>
                                <w:spacing w:val="3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</w:rPr>
                              <w:t>Фонотека «Наследие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2pt;height:19.55pt;mso-wrap-distance-left:9.05pt;mso-wrap-distance-right:9.05pt;mso-wrap-distance-top:0pt;mso-wrap-distance-bottom:0pt;margin-top:558pt;mso-position-vertical-relative:text;margin-left:40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S Mincho;ＭＳ 明朝" w:hAnsi="MS Mincho;ＭＳ 明朝" w:eastAsia="MS Mincho;ＭＳ 明朝" w:cs="MS Mincho;ＭＳ 明朝"/>
                          <w:spacing w:val="32"/>
                          <w:sz w:val="18"/>
                          <w:szCs w:val="18"/>
                        </w:rPr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</w:rPr>
                        <w:t>Фонотека «Наслед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29600</wp:posOffset>
                </wp:positionH>
                <wp:positionV relativeFrom="paragraph">
                  <wp:posOffset>571500</wp:posOffset>
                </wp:positionV>
                <wp:extent cx="762000" cy="342900"/>
                <wp:effectExtent l="0" t="0" r="0" b="0"/>
                <wp:wrapTopAndBottom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333399"/>
                              </w:rPr>
                              <w:t>В 62-1 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333399"/>
                              </w:rPr>
                              <w:t>В 62-2 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7pt;mso-wrap-distance-left:9.05pt;mso-wrap-distance-right:9.05pt;mso-wrap-distance-top:0pt;mso-wrap-distance-bottom:0pt;margin-top:45pt;mso-position-vertical-relative:text;margin-left:6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333399"/>
                        </w:rPr>
                        <w:t>В 62-1 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333399"/>
                        </w:rPr>
                        <w:t>В 62-2 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59630</wp:posOffset>
                </wp:positionH>
                <wp:positionV relativeFrom="paragraph">
                  <wp:posOffset>349885</wp:posOffset>
                </wp:positionV>
                <wp:extent cx="342900" cy="249555"/>
                <wp:effectExtent l="0" t="0" r="0" b="0"/>
                <wp:wrapTopAndBottom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sz w:val="3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sz w:val="38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9.65pt;mso-wrap-distance-left:9.05pt;mso-wrap-distance-right:9.05pt;mso-wrap-distance-top:0pt;mso-wrap-distance-bottom:0pt;margin-top:27.55pt;mso-position-vertical-relative:text;margin-left:36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Lucida Console" w:hAnsi="Lucida Console" w:cs="Lucida Console"/>
                          <w:sz w:val="38"/>
                        </w:rPr>
                      </w:pPr>
                      <w:r>
                        <w:rPr>
                          <w:rFonts w:cs="Lucida Console" w:ascii="Lucida Console" w:hAnsi="Lucida Console"/>
                          <w:sz w:val="38"/>
                        </w:rPr>
                        <w:t>9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6060</wp:posOffset>
                </wp:positionH>
                <wp:positionV relativeFrom="paragraph">
                  <wp:posOffset>7341235</wp:posOffset>
                </wp:positionV>
                <wp:extent cx="4333240" cy="24828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324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S Mincho;ＭＳ 明朝" w:hAnsi="MS Mincho;ＭＳ 明朝" w:eastAsia="MS Mincho;ＭＳ 明朝" w:cs="MS Mincho;ＭＳ 明朝"/>
                                <w:spacing w:val="3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</w:rPr>
                              <w:t>Фонотека «Наследие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2pt;height:19.55pt;mso-wrap-distance-left:9.05pt;mso-wrap-distance-right:9.05pt;mso-wrap-distance-top:0pt;mso-wrap-distance-bottom:0pt;margin-top:578.05pt;mso-position-vertical-relative:text;margin-left:1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S Mincho;ＭＳ 明朝" w:hAnsi="MS Mincho;ＭＳ 明朝" w:eastAsia="MS Mincho;ＭＳ 明朝" w:cs="MS Mincho;ＭＳ 明朝"/>
                          <w:spacing w:val="32"/>
                          <w:sz w:val="18"/>
                          <w:szCs w:val="18"/>
                        </w:rPr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</w:rPr>
                        <w:t>Фонотека «Наслед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8785</wp:posOffset>
                </wp:positionH>
                <wp:positionV relativeFrom="paragraph">
                  <wp:posOffset>1365250</wp:posOffset>
                </wp:positionV>
                <wp:extent cx="3853180" cy="1123315"/>
                <wp:effectExtent l="0" t="0" r="0" b="0"/>
                <wp:wrapTopAndBottom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3180" cy="1123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CC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9"/>
                              <w:rPr>
                                <w:rFonts w:ascii="Garamond" w:hAnsi="Garamond" w:cs="Garamond"/>
                                <w:sz w:val="3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4"/>
                              </w:rPr>
                              <w:t>Запись произведе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3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4"/>
                              </w:rPr>
                              <w:t>06.01.2002 в общине ЕХБ г. Эсслинген (Германия)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FFFF" strokeweight="1pt" style="position:absolute;rotation:-0;width:303.4pt;height:88.45pt;mso-wrap-distance-left:9.05pt;mso-wrap-distance-right:9.05pt;mso-wrap-distance-top:0pt;mso-wrap-distance-bottom:0pt;margin-top:107.5pt;mso-position-vertical-relative:text;margin-left:34.5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Heading9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9"/>
                        <w:rPr>
                          <w:rFonts w:ascii="Garamond" w:hAnsi="Garamond" w:cs="Garamond"/>
                          <w:sz w:val="34"/>
                        </w:rPr>
                      </w:pPr>
                      <w:r>
                        <w:rPr>
                          <w:rFonts w:cs="Garamond" w:ascii="Garamond" w:hAnsi="Garamond"/>
                          <w:sz w:val="34"/>
                        </w:rPr>
                        <w:t>Запись произведе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sz w:val="34"/>
                        </w:rPr>
                      </w:pPr>
                      <w:r>
                        <w:rPr>
                          <w:rFonts w:cs="Garamond" w:ascii="Garamond" w:hAnsi="Garamond"/>
                          <w:sz w:val="34"/>
                        </w:rPr>
                        <w:t>06.01.2002 в общине ЕХБ г. Эсслинген (Германия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5840" w:h="12240"/>
      <w:pgMar w:left="144" w:right="36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Baltic">
    <w:charset w:val="01"/>
    <w:family w:val="roman"/>
    <w:pitch w:val="default"/>
  </w:font>
  <w:font w:name="Verdana">
    <w:charset w:val="cc"/>
    <w:family w:val="swiss"/>
    <w:pitch w:val="variable"/>
  </w:font>
  <w:font w:name="KarinaC">
    <w:altName w:val="Courier New"/>
    <w:charset w:val="00"/>
    <w:family w:val="decorative"/>
    <w:pitch w:val="variable"/>
  </w:font>
  <w:font w:name="Bookman Old Style">
    <w:charset w:val="cc"/>
    <w:family w:val="roman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szCs w:val="20"/>
    </w:rPr>
  </w:style>
  <w:style w:type="character" w:styleId="WW8Num1z0">
    <w:name w:val="WW8Num1z0"/>
    <w:qFormat/>
    <w:rPr>
      <w:rFonts w:ascii="MS Mincho;ＭＳ 明朝" w:hAnsi="MS Mincho;ＭＳ 明朝" w:eastAsia="MS Mincho;ＭＳ 明朝" w:cs="MS Mincho;ＭＳ 明朝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 &amp; 3 Cassette Album (tall) -- 25.8 x 20.72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7T03:35:00Z</dcterms:created>
  <dc:creator>Owner</dc:creator>
  <dc:description/>
  <dc:language>en-US</dc:language>
  <cp:lastModifiedBy>Owner</cp:lastModifiedBy>
  <cp:lastPrinted>2006-04-15T19:41:00Z</cp:lastPrinted>
  <dcterms:modified xsi:type="dcterms:W3CDTF">2006-05-07T03:52:00Z</dcterms:modified>
  <cp:revision>1</cp:revision>
  <dc:subject/>
  <dc:title/>
</cp:coreProperties>
</file>